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73" w:x="9432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73" w:x="9432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57" w:h="973" w:x="240" w:y="90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57" w:h="973" w:x="240" w:y="90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3</Words>
  <Characters>11293</Characters>
  <CharactersWithSpaces>96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0:00Z</dcterms:created>
  <dc:creator>Crystal Reports</dc:creator>
  <dc:description>Powered By Crystal</dc:description>
  <dc:language>en-US</dc:language>
  <cp:lastModifiedBy/>
  <cp:lastPrinted>2023-12-12T15:49:00Z</cp:lastPrinted>
  <dcterms:modified xsi:type="dcterms:W3CDTF">2023-12-12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7A7442A126438DFCAF142E433C094E5D29C087236B6D3396ECD89A9D9929</vt:lpwstr>
  </property>
  <property fmtid="{D5CDD505-2E9C-101B-9397-08002B2CF9AE}" pid="3" name="Business Objects Context Information1">
    <vt:lpwstr>BECA07B9C7BD3AE1823F203F77A95F283954A7BCB1A56D126A8841CE85D2A617B5B5387F416355277CEB3B55C5351AFEEC6056E733BB5C5CA15544FA6663B4D334C64A7B1E81DA747B82254A320216B6E72767B00DF369F066ED9242C3886D72E9E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41AE70D59E89F8AD1B543297D22AC9FD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4E43E1412F80CD9A7636020C0EB9D7F2</vt:lpwstr>
  </property>
  <property fmtid="{D5CDD505-2E9C-101B-9397-08002B2CF9AE}" pid="8" name="Operator">
    <vt:lpwstr>utilizator buget10</vt:lpwstr>
  </property>
</Properties>
</file>